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/>
      </w:pPr>
      <w:r>
        <w:rPr>
          <w:b/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астие во Всероссийском  фестивале - конкурсе народного тан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ЦУЙ, ПОВОЛЖЬЕ!»  с 3 по 6 ноября 2011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 коллектив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, город, область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учреждении базируется коллектив: адрес (с индексом), </w:t>
      </w:r>
    </w:p>
    <w:p>
      <w:pPr>
        <w:pStyle w:val="Normal"/>
        <w:rPr/>
      </w:pPr>
      <w:r>
        <w:rPr>
          <w:sz w:val="28"/>
          <w:szCs w:val="28"/>
        </w:rPr>
        <w:t xml:space="preserve">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ьё имя отправить вызов (адрес, факс, телефон, 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 конкурса и их возраст: мальчиков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 прибытия_______________№  поезда, вагона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ъезда_______________________№ поезда, вагона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ом своим____________прибытие и отъезд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совым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конкурса будете перемещаться на своем автобусе?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а, 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что окончил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 звания, наград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с индексом, телефон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ные данные (полные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пенсионного свидетельства, 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(подпись, печать)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2:00Z</dcterms:created>
  <dc:creator>Туромшина </dc:creator>
  <dc:description/>
  <cp:keywords/>
  <dc:language>en-US</dc:language>
  <cp:lastModifiedBy>Анна Баженова</cp:lastModifiedBy>
  <cp:lastPrinted>2002-04-20T20:43:00Z</cp:lastPrinted>
  <dcterms:modified xsi:type="dcterms:W3CDTF">2011-10-13T10:22:00Z</dcterms:modified>
  <cp:revision>2</cp:revision>
  <dc:subject/>
  <dc:title/>
</cp:coreProperties>
</file>